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怎么在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中逆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点赞、评论）是一种流行的互动方式，它不仅能帮助内容创作者提升知名度，还能让观众参与到讨论中。作为一个平凡的网友，我也尝试了一把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的逆袭之路。</w:t>
      </w:r>
      <w:r>
        <w:rPr>
          <w:sz w:val="32"/>
          <w:szCs w:val="32"/>
        </w:rPr>
        <w:t>&lt;/p&gt;&lt;p&gt;&lt;img src="/static-img/oOXNiaE3God-aj8Sh1oH2uPuYDWskGVq_zmvIrtBki8D-yvDh3DL0yrSbskU06Sm.png"&gt;&lt;/p&gt;&lt;p&gt;</w:t>
      </w:r>
      <w:r>
        <w:rPr>
          <w:sz w:val="32"/>
          <w:szCs w:val="32"/>
        </w:rPr>
        <w:t>记得那天，我偶然间发表了一篇关于日常生活的小故事，结果竟然吸引了三位网友留言，这让我惊喜又激动。我意识到，这可能是我人生中的第一次被关注，也许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这次意外的成功转化为一种新的兴趣。于是，每天都在寻找灵感，写下自己的见解和经历。随着时间的推移，不仅我的文字越来越有力度，而且每一篇文章都能收获更多读者的支持和鼓励。</w:t>
      </w:r>
      <w:r>
        <w:rPr>
          <w:sz w:val="32"/>
          <w:szCs w:val="32"/>
        </w:rPr>
        <w:t>&lt;/p&gt;&lt;p&gt;&lt;img src="/static-img/dZ9Vi7x9X_lKzigfas7JtuPuYDWskGVq_zmvIrtBki_LydmAB3xigdhllVErbbJaaOsImxYNLQy3vJMk5aknNIeRSZ0sB4wTcUj26c6sPb7-zvVstZqf4p42svlm7BM1nZV3gc66JJgF10A_qjA9Ur1RtoL-gzqLZxmWSRzdNk2HjPMXEsWsNzeu6_TaRzmG.jpg"&gt;&lt;/p&gt;&lt;p&gt;</w:t>
      </w:r>
      <w:r>
        <w:rPr>
          <w:sz w:val="32"/>
          <w:szCs w:val="32"/>
        </w:rPr>
        <w:t>最重要的是，我学会了如何与读者交流。这让我认识到了网络上的力量，它不仅可以连接人们，还能带来无限可能。在这个过程中，我发现自己其实是能够影响他人的，那份自信和成就感，让我更加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一帆风顺。遇到批评时，我选择沉着冷静地回应，而不是火上加油。我也学会了如何从评论中学习，从错误中汲取经验教训，并且不断进步。</w:t>
      </w:r>
      <w:r>
        <w:rPr>
          <w:sz w:val="32"/>
          <w:szCs w:val="32"/>
        </w:rPr>
        <w:t>&lt;/p&gt;&lt;p&gt;&lt;img src="/static-img/gEfwnIO3cA44FVgfAM_8qePuYDWskGVq_zmvIrtBki_LydmAB3xigdhllVErbbJaaOsImxYNLQy3vJMk5aknNIeRSZ0sB4wTcUj26c6sPb7-zvVstZqf4p42svlm7BM1nZV3gc66JJgF10A_qjA9Ur1RtoL-gzqLZxmWSRzdNk2HjPMXEsWsNzeu6_TaRzmG.jpg"&gt;&lt;/p&gt;&lt;p&gt;</w:t>
      </w:r>
      <w:r>
        <w:rPr>
          <w:sz w:val="32"/>
          <w:szCs w:val="32"/>
        </w:rPr>
        <w:t>现在，每当有人问起我的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逆袭故事时，我会告诉他们，即使是在数字海洋里，只要你敢于冒险，一定能够找到属于自己的光芒。而对于那些还未踏出第一步的人们来说，无论你的初次尝试是多么微不足道，都请不要放弃，因为每一次尝试都是向成功迈出的脚步。</w:t>
      </w:r>
      <w:r>
        <w:rPr>
          <w:sz w:val="32"/>
          <w:szCs w:val="32"/>
        </w:rPr>
        <w:t xml:space="preserve">&lt;/p&gt;&lt;p&gt;&lt;a href = "/doc/372159-1V3 PO </w:t>
      </w:r>
      <w:r>
        <w:rPr>
          <w:sz w:val="32"/>
          <w:szCs w:val="32"/>
        </w:rPr>
        <w:t>文我是怎么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逆袭的</w:t>
      </w:r>
      <w:r>
        <w:rPr>
          <w:sz w:val="32"/>
          <w:szCs w:val="32"/>
        </w:rPr>
        <w:t xml:space="preserve">.doc" rel="alternate" download="372159-1V3 PO </w:t>
      </w:r>
      <w:r>
        <w:rPr>
          <w:sz w:val="32"/>
          <w:szCs w:val="32"/>
        </w:rPr>
        <w:t>文我是怎么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中逆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